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 0NLiNE iST EiN KLEINES, EFFEKTiVES T00L, UM diE UE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diE ANFALLENdEN TELEF0NKoSTEN 1996 zU BEhAL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R JeTZiGEN VERSi0N WERdEN bERUECkSiCHTiG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AnZEiGE dES AKTuELLEN dATUMs, W0ChENTaGs uNd dER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AbhAENGiG VoM DaTUM uND dER UHRZeiT An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ZEiT GeLTENdEN TaRiFS (SeC PR0 EiNheiT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GuELtiGKeitsBERE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BERCKSiCHTiGT GESETZLiCh BuNDEsWEiTE FEiERTAG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AM 25.2.96 GiLT dEN GANZEN TAG BER dER MoNDsCHEiNTa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GiBT AN, WiE LANGE MAN BEREiTS TeLEFoNiERT, WiE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hEiTEN VERGANGEN SiND uND dEN DaFUER FaEL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RAG iN DM FR DerZeiT 4 TARiFZ0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X] WaRNT MiTTELS SiGNALFRaBEN VoR ANBRuCH NeuER Ei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N = 15 SeC VoR NeUER 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LD = 10 SeC VoR NeUER 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  =  5 SeC VoR NeuER 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dER kANN TEA ONLiNE NiCht MEhR GEPfLEGt WERdEN, dENN NACh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TEREN NeTZWErK-SeSSioN fEHlTE bEi DELTA PloETZLiCh dER SoURc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 hAT kEiNE LuST dAS PRoGGi NeU Zu SchReiBEN, WiDMEt SiCh iN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EN PRoJEK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PhuN ANd WaiT F0R FaRThER ReALESES bY TNR 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